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ercise: Writing Risk Statements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ased on the material you have just read, working with your group, write 2-3 risk statements. When you are done, choose one risk and write it on the boar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0"/>
        <w:gridCol w:w="460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;</w:t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quenc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b-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00:00Z</dcterms:created>
  <dc:creator>Linda Rosenberg</dc:creator>
  <dc:description/>
  <dc:language>en-US</dc:language>
  <cp:lastModifiedBy>LopezCy</cp:lastModifiedBy>
  <cp:lastPrinted>1999-11-24T10:28:00Z</cp:lastPrinted>
  <dcterms:modified xsi:type="dcterms:W3CDTF">2002-01-16T15:00:00Z</dcterms:modified>
  <cp:revision>2</cp:revision>
  <dc:subject/>
  <dc:title>Exercise: Writing Risk Statements</dc:title>
</cp:coreProperties>
</file>