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1</w:t>
        <w:tab/>
        <w:t xml:space="preserve">Getting Started with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2</w:t>
        <w:tab/>
        <w:t>Program Design</w:t>
      </w:r>
    </w:p>
    <w:p>
      <w:pPr>
        <w:pStyle w:val="Normal"/>
        <w:rPr/>
      </w:pPr>
      <w:r>
        <w:rPr/>
        <w:t>Natural and Applied Science CSCI Programming Style, The programming process,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son 3 </w:t>
        <w:tab/>
        <w:t>The C language Program Fundamentals</w:t>
      </w:r>
    </w:p>
    <w:p>
      <w:pPr>
        <w:pStyle w:val="Normal"/>
        <w:rPr/>
      </w:pPr>
      <w:r>
        <w:rPr/>
        <w:t>Getting started, The C characters,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4</w:t>
        <w:tab/>
        <w:t>Data Storage and Data Manipulation</w:t>
      </w:r>
    </w:p>
    <w:p>
      <w:pPr>
        <w:pStyle w:val="Normal"/>
        <w:rPr/>
      </w:pPr>
      <w:r>
        <w:rPr/>
        <w:t>The C variable types, How to manipulate variable types,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5</w:t>
        <w:tab/>
        <w:t>The C Program Flow Control</w:t>
      </w:r>
    </w:p>
    <w:p>
      <w:pPr>
        <w:pStyle w:val="Normal"/>
        <w:rPr/>
      </w:pPr>
      <w:r>
        <w:rPr/>
        <w:t>Understanding The C Program Block, How to use Decision Making Statements, Iterative and Repetitive logical tasks, Other Flow of Control Statements,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6</w:t>
        <w:tab/>
        <w:t>Array Data Storage and Mani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7</w:t>
        <w:tab/>
        <w:t>Pointer Data Storage and Mani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8</w:t>
        <w:tab/>
        <w:t>Structure and Union Data Storage and Mani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9</w:t>
        <w:tab/>
        <w:t>Programs and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0</w:t>
        <w:tab/>
        <w:t>Input and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1</w:t>
        <w:tab/>
        <w:t>The C Preprocess, Header files and Standard C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2</w:t>
        <w:tab/>
        <w:t>St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3</w:t>
        <w:tab/>
        <w:t>String Built in Function and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6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4:19:00Z</dcterms:created>
  <dc:creator>NASA/JSC</dc:creator>
  <dc:description/>
  <dc:language>en-US</dc:language>
  <cp:lastModifiedBy>NASA/JSC</cp:lastModifiedBy>
  <dcterms:modified xsi:type="dcterms:W3CDTF">1999-06-07T15:06:00Z</dcterms:modified>
  <cp:revision>1</cp:revision>
  <dc:subject/>
  <dc:title>Lesson 1</dc:title>
</cp:coreProperties>
</file>