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Nov 2018 16:0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HCL\\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HCL\\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Dec 2007 22:17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Dec 2007 22:17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Dec 2007 22:17:13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