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18 16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HCL\\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HCL\\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r 2008 01:3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day, the trend in software is toward bigger, more comple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18 22:3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day, the trend in software is toward bigger, more comple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Mar 2008 01:34:2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