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18 16:0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HCL\\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HCL\\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May 2000 21:4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 Iterative and Increment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18 23:1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 Iterative and Increment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9 Nov 2018 23:11:0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