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8 0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8 0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r 2008 01:35:3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