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0 23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Unified Process, as presented in this book, is not the only word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18 22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Unified Process, as presented in this book, is not the only word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Nov 2018 22:36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