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8 1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Dec 2007 20:5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 Part II we present the core workflows one by one in separate chapters: Chapters 6 and 7 deal with requirements; Chapte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07 20:5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 Part II we present the core workflows one by one in separate chapters: Chapters 6 and 7 deal with requirements; Chapte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20:58:2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