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9</w:t>
      </w:r>
    </w:p>
    <w:p>
      <w:pPr>
        <w:pStyle w:val="Normal"/>
        <w:rPr/>
      </w:pPr>
      <w:r>
        <w:rPr/>
        <w:t xml:space="preserve">This set of modules presents the </w:t>
      </w:r>
      <w:r>
        <w:rPr>
          <w:iCs/>
        </w:rPr>
        <w:t>core</w:t>
      </w:r>
      <w:r>
        <w:rPr>
          <w:i/>
          <w:iCs/>
        </w:rPr>
        <w:t xml:space="preserve"> </w:t>
      </w:r>
      <w:r>
        <w:rPr/>
        <w:t>workflows one by one in separate modules: module W1 and W2 deal with requirements; module W3, analysis; module W4, design; module W5, implementation; and module 6, tests.</w:t>
      </w:r>
    </w:p>
    <w:p>
      <w:pPr>
        <w:pStyle w:val="Normal"/>
        <w:rPr/>
      </w:pPr>
      <w:r>
        <w:rPr/>
      </w:r>
    </w:p>
    <w:p>
      <w:pPr>
        <w:pStyle w:val="Normal"/>
        <w:rPr/>
      </w:pPr>
      <w:r>
        <w:rPr/>
        <w:t xml:space="preserve">The term </w:t>
      </w:r>
      <w:r>
        <w:rPr>
          <w:iCs/>
        </w:rPr>
        <w:t>core workflow</w:t>
      </w:r>
      <w:r>
        <w:rPr>
          <w:i/>
          <w:iCs/>
        </w:rPr>
        <w:t xml:space="preserve"> </w:t>
      </w:r>
      <w:r>
        <w:rPr/>
        <w:t xml:space="preserve">is an abstraction, and it is described in detail in Chapter 5. During iterations, we focus on deploying the workflows concretely, a subject to which Part III is devoted. </w:t>
      </w:r>
    </w:p>
    <w:p>
      <w:pPr>
        <w:pStyle w:val="Normal"/>
        <w:rPr/>
      </w:pPr>
      <w:r>
        <w:rPr/>
      </w:r>
    </w:p>
    <w:p>
      <w:pPr>
        <w:pStyle w:val="Normal"/>
        <w:rPr/>
      </w:pPr>
      <w:r>
        <w:rPr/>
        <w:t xml:space="preserve">Describing the core workflows separately, as we are about to do, might mislead the reader, and we want to be sure to avoid that possibility. First, by describing the core workflows one after another, we give the impression that the overall software development process from the beginning of a project to its end goes through this workflow sequence just once. A reader might come away thinking that the core workflows are a one-time-through process, like the old waterfall process. Second, an unwitting reader might conclude that each core workflow is a monolithic step in the process. </w:t>
      </w:r>
    </w:p>
    <w:p>
      <w:pPr>
        <w:pStyle w:val="Normal"/>
        <w:rPr/>
      </w:pPr>
      <w:r>
        <w:rPr/>
      </w:r>
    </w:p>
    <w:p>
      <w:pPr>
        <w:pStyle w:val="Normal"/>
        <w:rPr/>
      </w:pPr>
      <w:r>
        <w:rPr/>
        <w:t xml:space="preserve">Neither of these impressions is correct. We describe the core workflows in separate chapters simply as a means of conveying in full, for pedagogic purposes, the entirety of each workflow. </w:t>
      </w:r>
    </w:p>
    <w:p>
      <w:pPr>
        <w:pStyle w:val="Normal"/>
        <w:rPr/>
      </w:pPr>
      <w:r>
        <w:rPr/>
      </w:r>
    </w:p>
    <w:p>
      <w:pPr>
        <w:pStyle w:val="Normal"/>
        <w:rPr/>
      </w:pPr>
      <w:r>
        <w:rPr/>
        <w:t xml:space="preserve">Regarding the first issue, the waterfall possibility, we do run through the five workflows sequentially, but we do it once in each iteration, not once for the project as a whole. Thus, if we have seven iterations over four phases, we might run through the workflows seven times. To back off a bit, we might not use all five workflows in early inception; that is, we might not reach the later workflows, such as implementation and test, during the first iterations. The principle is clear: We carry the workflows in each iteration as far as required for a particular iteration. </w:t>
      </w:r>
    </w:p>
    <w:p>
      <w:pPr>
        <w:pStyle w:val="Normal"/>
        <w:rPr/>
      </w:pPr>
      <w:r>
        <w:rPr/>
      </w:r>
    </w:p>
    <w:p>
      <w:pPr>
        <w:pStyle w:val="Normal"/>
        <w:rPr/>
      </w:pPr>
      <w:r>
        <w:rPr/>
        <w:t xml:space="preserve">Regarding the second issue, the monolithic step, we do describe each core workflow quite independently of the other workflows. They do, however, interact by producing and using one another's artifacts. In this part, we have tried to simplify each workflow a bit by focusing on its basic activities, again for pedagogic reasons. We have not gone into the alternations with the activities in other core workflows. Of course, these alternations are essential to an iterative software development process, and we do cover them in detail in Part III. For instance, while working on a particular design, a developer might find it desirable to alternate back and forth between the analysis and design workflows. </w:t>
      </w:r>
    </w:p>
    <w:p>
      <w:pPr>
        <w:pStyle w:val="Normal"/>
        <w:rPr/>
      </w:pPr>
      <w:r>
        <w:rPr/>
      </w:r>
    </w:p>
    <w:p>
      <w:pPr>
        <w:pStyle w:val="Normal"/>
        <w:rPr/>
      </w:pPr>
      <w:r>
        <w:rPr/>
        <w:t xml:space="preserve">In Part III we describe how the workflows, which are described separately in this part, are combined in a working project. For example, a limited set of workflows may be appropriate in an early phase, while the full set of workflows is necessary during the construction phas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0:56:00Z</dcterms:created>
  <dc:creator>James C Helm</dc:creator>
  <dc:description/>
  <cp:keywords/>
  <dc:language>en-US</dc:language>
  <cp:lastModifiedBy>Helm</cp:lastModifiedBy>
  <dcterms:modified xsi:type="dcterms:W3CDTF">2007-12-27T20:58:00Z</dcterms:modified>
  <cp:revision>5</cp:revision>
  <dc:subject/>
  <dc:title>In Part II we present the core workflows one by one in separate chapters: Chapters 6 and 7 deal with requirements; Chapter 8, </dc:title>
</cp:coreProperties>
</file>