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8 16:0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HCL\\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8 01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king the Unified Proces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18 16:0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king the Unified Proces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Mar 2008 01:41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