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Procedure to prepare </w:t>
      </w:r>
      <w:r>
        <w:rPr>
          <w:rFonts w:cs="Symbol" w:ascii="Symbol" w:hAnsi="Symbol"/>
          <w:i/>
          <w:sz w:val="32"/>
        </w:rPr>
        <w:t>b</w:t>
      </w:r>
      <w:r>
        <w:rPr>
          <w:sz w:val="32"/>
        </w:rPr>
        <w:t>-D-glucose pentaaceta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To a 100 mL of flask, are added 5.4 g of sodium acetate, and 17 mL of acetic anhydride, the mixture is heated by heat gun under stirring, then 5.0 g of glucose is added slowly in portions. No heat is needed when the reaction starts, as it is an auto-catalyzed reaction. About 4.5 g of glucose is added; a clear solution appears. After all of glucose is added, the solution is stirred for another half hour. The solution is slowly poured into a beaker with ice, and stirred with glass rod. After 5 minutes, the solid is separated from water through Bush funnel, and washed extensively with water. The solid is stored in a dish to measure the yield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57:00Z</dcterms:created>
  <dc:creator>zerong wang</dc:creator>
  <dc:description/>
  <cp:keywords/>
  <dc:language>en-US</dc:language>
  <cp:lastModifiedBy>ZERONG WANG</cp:lastModifiedBy>
  <cp:lastPrinted>2008-02-06T18:55:00Z</cp:lastPrinted>
  <dcterms:modified xsi:type="dcterms:W3CDTF">2008-08-14T03:39:00Z</dcterms:modified>
  <cp:revision>3</cp:revision>
  <dc:subject/>
  <dc:title>Procedure to prepare β-D-glucose pentaacetate</dc:title>
</cp:coreProperties>
</file>