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2 Vigenere Cipher (Bishop0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following message was enciphered with a Vigenere cipher.  Find the key, and deciph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MVM MPPCW CZUGX HPECP RFAUE IOBQW PPIMS FXIPC TSQPK SZNUL OPACR DDPKT SLVFW ELTKR GHIZS FNIDF ARMUE NOSKR GDIPH WSGVL EDMCM SMWKP IYOJS TLVFA HPBJI RAQIW HLDGA IYOU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53:00Z</dcterms:created>
  <dc:creator>Donna Collins</dc:creator>
  <dc:description/>
  <dc:language>en-US</dc:language>
  <cp:lastModifiedBy>Donna Collins</cp:lastModifiedBy>
  <dcterms:modified xsi:type="dcterms:W3CDTF">2004-02-26T04:59:00Z</dcterms:modified>
  <cp:revision>1</cp:revision>
  <dc:subject/>
  <dc:title>Exercise 2 Vigenere Cipher (Bishop03)</dc:title>
</cp:coreProperties>
</file>