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ward Murphy</w:t>
      </w:r>
    </w:p>
    <w:p>
      <w:pPr>
        <w:pStyle w:val="Normal"/>
        <w:rPr/>
      </w:pPr>
      <w:r>
        <w:rPr/>
        <w:t>CSCI 5931 Web Security</w:t>
      </w:r>
    </w:p>
    <w:p>
      <w:pPr>
        <w:pStyle w:val="Normal"/>
        <w:rPr/>
      </w:pPr>
      <w:r>
        <w:rPr/>
        <w:t>Midterm Questions</w:t>
      </w:r>
    </w:p>
    <w:p>
      <w:pPr>
        <w:pStyle w:val="Normal"/>
        <w:rPr/>
      </w:pPr>
      <w:r>
        <w:rPr/>
      </w:r>
    </w:p>
    <w:p>
      <w:pPr>
        <w:pStyle w:val="Normal"/>
        <w:rPr/>
      </w:pPr>
      <w:r>
        <w:rPr/>
        <w:t>10) What is the Key Management Problem in the context of symmetric and public key cryptography?</w:t>
      </w:r>
    </w:p>
    <w:p>
      <w:pPr>
        <w:pStyle w:val="Normal"/>
        <w:rPr/>
      </w:pPr>
      <w:r>
        <w:rPr/>
        <w:t xml:space="preserve">Symmetric key cryptography is based on the idea of a shared secret, 2 parties agree on using a single “secret key”. The drawbacks are 1) it is very difficult to exchange secret keys in a large network, 2) sharing a secret key requires trust between parties, and 3) sharing a secret key requires a secure channel to distribute them and if you all ready have a secure channel why exchange keys and not the data. </w:t>
      </w:r>
    </w:p>
    <w:p>
      <w:pPr>
        <w:pStyle w:val="Normal"/>
        <w:rPr/>
      </w:pPr>
      <w:r>
        <w:rPr/>
        <w:t>Public key cryptography uses a public-private key pair. The public key is used for encryption and the private key for decryption. Since the receiver of the encrypted data is the only entity with access to it’s own private key, confidentiality is ensured.</w:t>
      </w:r>
    </w:p>
    <w:p>
      <w:pPr>
        <w:pStyle w:val="Normal"/>
        <w:rPr/>
      </w:pPr>
      <w:r>
        <w:rPr/>
        <w:t>Every cryptographic system must deal with a set of underlying problems and questions involving privacy, security, and the overall confidence in the underlying confidentiality features of the system.  In principle, the techniques of symmetric and public key cryptography are sufficient to resolve these problems but in practice what is required is a “certified” public key. This leads to another set of questions: Is this the correct public key for this web site and how can the public key be reliably sent? To satisfy these questions what is needed is a concept of a secure binding between an entity and its public key. The ultimate solution is through the use of digital certificates.</w:t>
      </w:r>
    </w:p>
    <w:p>
      <w:pPr>
        <w:pStyle w:val="Normal"/>
        <w:rPr/>
      </w:pPr>
      <w:r>
        <w:rPr/>
      </w:r>
    </w:p>
    <w:p>
      <w:pPr>
        <w:pStyle w:val="Normal"/>
        <w:rPr/>
      </w:pPr>
      <w:r>
        <w:rPr/>
        <w:t>20) Explain what Load Balancing means?</w:t>
      </w:r>
    </w:p>
    <w:p>
      <w:pPr>
        <w:pStyle w:val="Normal"/>
        <w:rPr/>
      </w:pPr>
      <w:r>
        <w:rPr/>
        <w:t>Load balancing refers to the ability of a system to add additional components needed to handle an increase in usage or to parcel out some of the increased load to under-utilized systems. A web application system can consist of a web application as the front-end and some other application such as a DBMS as the back-end. If the front-end becomes overwhelmed by client requests the entire system will slow down no matter the capacity of the back-end system. Vice-versa if the back-end becomes overwhelmed, which will slow down the entire system no matter the capacity of the front-end.</w:t>
      </w:r>
    </w:p>
    <w:p>
      <w:pPr>
        <w:pStyle w:val="Normal"/>
        <w:rPr/>
      </w:pPr>
      <w:r>
        <w:rPr/>
        <w:t>Verisign achieves load balancing through the use of clusters, which are grouped by functionality, the payment server cluster used for processing inbound transactions, web server cluster providing the front-end interface, and replicated database cluster for database processing. When a cluster reaches a nominal load of 30% of capacity or when there are frequent spikes above 50% of capacity, either new capacity is added to the cluster or a new cluster is added to the service.</w:t>
      </w:r>
    </w:p>
    <w:p>
      <w:pPr>
        <w:pStyle w:val="Normal"/>
        <w:rPr/>
      </w:pPr>
      <w:r>
        <w:rPr/>
      </w:r>
    </w:p>
    <w:p>
      <w:pPr>
        <w:pStyle w:val="Normal"/>
        <w:rPr/>
      </w:pPr>
      <w:r>
        <w:rPr/>
        <w:t>30) How does Verisign achieve maximum throughput?</w:t>
      </w:r>
    </w:p>
    <w:p>
      <w:pPr>
        <w:pStyle w:val="Normal"/>
        <w:rPr/>
      </w:pPr>
      <w:r>
        <w:rPr/>
        <w:t xml:space="preserve">Verisign has built its server software designed only for payment transactions. This provides advantages in three areas: </w:t>
      </w:r>
    </w:p>
    <w:p>
      <w:pPr>
        <w:pStyle w:val="Normal"/>
        <w:rPr/>
      </w:pPr>
      <w:r>
        <w:rPr>
          <w:b/>
          <w:bCs/>
        </w:rPr>
        <w:t>Internal Resources</w:t>
      </w:r>
      <w:r>
        <w:rPr/>
        <w:t>: the software uses a sophisticated threading model designed to deliver maximum throughput for payment transactions. Signal and timer logic for handling exceptions and errors is built into the kernel. File system access and logging are optimized for transactions.</w:t>
      </w:r>
    </w:p>
    <w:p>
      <w:pPr>
        <w:pStyle w:val="Normal"/>
        <w:rPr/>
      </w:pPr>
      <w:r>
        <w:rPr>
          <w:b/>
          <w:bCs/>
        </w:rPr>
        <w:t>Database Resources</w:t>
      </w:r>
      <w:r>
        <w:rPr/>
        <w:t>: the use of state-of-the-art DBSM technology, and kernel-level control of database logins and resources.</w:t>
      </w:r>
    </w:p>
    <w:p>
      <w:pPr>
        <w:pStyle w:val="Normal"/>
        <w:rPr/>
      </w:pPr>
      <w:r>
        <w:rPr>
          <w:b/>
          <w:bCs/>
        </w:rPr>
        <w:t>Network Resources</w:t>
      </w:r>
      <w:r>
        <w:rPr/>
        <w:t>: by the use of clusters to handle load balancing both internally and in relation to other servers in their clu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04:00Z</dcterms:created>
  <dc:creator>Edward  Murphy</dc:creator>
  <dc:description/>
  <dc:language>en-US</dc:language>
  <cp:lastModifiedBy>Andrew Yang</cp:lastModifiedBy>
  <dcterms:modified xsi:type="dcterms:W3CDTF">2004-03-06T17:04:00Z</dcterms:modified>
  <cp:revision>2</cp:revision>
  <dc:subject/>
  <dc:title>Edward Murphy</dc:title>
</cp:coreProperties>
</file>